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575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 июл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7"/>
          <w:szCs w:val="27"/>
        </w:rPr>
        <w:t xml:space="preserve">, рассмотрев </w:t>
      </w:r>
      <w:r>
        <w:rPr>
          <w:sz w:val="27"/>
          <w:szCs w:val="27"/>
        </w:rPr>
        <w:t xml:space="preserve">в открытом судебном заседании дело об административном правонарушении, предусмотренном ч.1 ст. 15.6 Кодекса Российской Федерации об административных правонарушениях в отношении должностного лица - председателя РОФСО ХМАО-Югры «ЮГОРСКАЯ ЛЕГКОАТЛЕТИЧЕСКАЯ ФЕДЕРАЦИЯ» </w:t>
      </w:r>
    </w:p>
    <w:p>
      <w:pPr>
        <w:pStyle w:val="Normal"/>
        <w:ind w:left="709" w:firstLine="11"/>
        <w:jc w:val="center"/>
        <w:rPr>
          <w:sz w:val="27"/>
          <w:szCs w:val="27"/>
        </w:rPr>
      </w:pPr>
      <w:r>
        <w:rPr>
          <w:sz w:val="27"/>
          <w:szCs w:val="27"/>
        </w:rPr>
        <w:t>Гараева Мурада Миргашим ог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ind w:left="709" w:firstLine="11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01 апреля 2025 года Гараев М.М., являясь председателем РОФСО ХМАО-Югры «ЮГОРСКАЯ ЛЕГКОАТЛЕТИЧЕСКАЯ ФЕДЕРАЦИЯ», расположенного по адресу: *, не предоставил бухгалтерскую отчетность за 2024 года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за 2024 год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раев М.М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Гараева М.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№1438Ю от 09.06.2025 года, согласно которому бухгалтерская отчетность за 2024 год РОФСО ХМАО-Югры «ЮГОРСКАЯ ЛЕГКОАТЛЕТИЧЕСКАЯ ФЕДЕРАЦИЯ» по состоянию на 09 июня 2025 года в налоговый орган не представлен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сопроводительным письмом № 679 от 09.06.2025 года подтверждается факт отправки протокола об административном правонарушени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бухгалтерской отчетности за 2024 год РОФСО ХМАО-Югры «ЮГОРСКАЯ ЛЕГКОАТЛЕТИЧЕСКАЯ ФЕДЕРАЦИЯ» не исполнен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диного государственного реестра юридических лиц </w:t>
        <w:br/>
        <w:t>от 03 июня 2025 года, согласно которой налоговым органом, осуществляющим учет, является Межрайонная инспекция ФНС России № 2 по ХМАО – Югре, председателем РОФСО ХМАО-Югры «ЮГОРСКАЯ ЛЕГКОАТЛЕТИЧЕСКАЯ ФЕДЕРАЦИЯ» является Гараев М.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Гараева М.М. установленной, квалифицирует его действия по ч.1 ст. 15.6 КоАП РФ, как </w:t>
      </w:r>
      <w:r>
        <w:rPr>
          <w:rFonts w:eastAsia="Calibri"/>
          <w:sz w:val="27"/>
          <w:szCs w:val="27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Гараева М.М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Гараеву М.М. наказания в виде административного штрафа в минимальном размер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председателя РОФСО ХМАО-Югры «ЮГОРСКАЯ ЛЕГКОАТЛЕТИЧЕСКАЯ ФЕДЕРАЦИЯ» Гараева Мурада Миргашим оглы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735005752515151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</w:t>
      </w:r>
      <w:r>
        <w:rPr>
          <w:sz w:val="27"/>
          <w:szCs w:val="27"/>
        </w:rPr>
        <w:t xml:space="preserve">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судебного участка № 3 </w:t>
        <w:tab/>
        <w:tab/>
        <w:tab/>
        <w:tab/>
        <w:tab/>
        <w:tab/>
        <w:tab/>
        <w:t xml:space="preserve">       А.Л. Бредихина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